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nr 1 do zarządzenia Dyrektora Przedszkola nr 1 w Tucho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9.08.202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ROCEDURY BEZPIECZEŃ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 PRZEDSZK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I POZA PLACÓWK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ytucja Rzeczypospolitej Polskiej z dnia 2 kwietnia 1997 r. (Dz. U. z 1997 r. nr 78, poz. 483, art. 7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Ustawa z dnia 7 września 1991 r. o systemie oświaty (Dz. U. z 2004 r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r 256,  poz. 2572 ze zmianami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wencja o Prawach Dziecka przyjęta przez Zgromadzenie Ogólne Narodów Zjednoczonych z dnia 20 listopada 1989 r. (Dz. U. z 1991 r. nr 120, poz. 526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ENiS z dnia 25 maja 2018 r. w sprawie bezpieczeństwa i higieny                      w publicznych i niepublicznych szkołach i placówkach ( Dz. U. poz. 1658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Rozporządzenie MENiS z dnia 25 maja 2018 r. w sprawie warunków i sposobu organizowania przez publiczne przedszkola, szkoły i placówki krajoznawstwa i turystyki (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Dz.U. poz. 1055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rPr>
          <w:rFonts w:ascii="Open Sans" w:hAnsi="Open Sans" w:eastAsia="Times New Roman" w:cs="Open Sans"/>
          <w:color w:val="000000"/>
          <w:sz w:val="21"/>
          <w:szCs w:val="21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stawa z 25 lutego 1964 r. Kodeks rodzinny i opiekuńczy (Dz.U. z 1964  r. nr 9, poz. 59 ze zm.)</w:t>
        </w:r>
      </w:hyperlink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rPr>
          <w:rFonts w:ascii="Open Sans" w:hAnsi="Open Sans" w:eastAsia="Times New Roman" w:cs="Open Sans"/>
          <w:color w:val="000000"/>
          <w:sz w:val="21"/>
          <w:szCs w:val="21"/>
          <w:lang w:eastAsia="pl-PL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pl-PL"/>
        </w:rPr>
        <w:t>Ustawa z dnia 14 grudnia 2016 r. – Prawo oświatowe (Dz. U. z 2017 r. poz. 59, z późn. zm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rPr>
          <w:rFonts w:ascii="Open Sans" w:hAnsi="Open Sans" w:eastAsia="Times New Roman" w:cs="Open Sans"/>
          <w:color w:val="000000"/>
          <w:sz w:val="21"/>
          <w:szCs w:val="21"/>
          <w:lang w:eastAsia="pl-PL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pl-PL"/>
        </w:rPr>
        <w:t>Ustawa z dnia 14 grudnia 2016 r. – Przepisy wprowadzające ustawę – Prawo oświatowe (Dz. U. z 2017 r. poz. 60,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ć podstawowych zasad bhp, regulaminów i procedur jest warunkiem odpowiedzialnej pracy każdego nauczyciela. Nauczyciele ponoszą pełną odpowiedzialność za bezpieczeństwo dziecka przebywającego w przedszkolu i podczas zajęć organizowanych poza terenem przedszko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procedur dotyczących bezpieczeństwa dzieci w Przedszkolu nr 1 w Tucholi znajduje swoje uzasadnienie w trosce o zdrowie i bezpieczeństwo każdego dziecka objętego opieką naszej placówki. W sytuacjach trudnych oraz zagrażających bezpieczeństwu dziecka nauczyciele i pozostały personel przedszkola oraz inne osoby świadczące pracę na rzecz placówki są zobowiązane postępować zgodnie z przyjętymi procedurami. Rodzice zobowiązani są znać i przestrzegać postanowienia niniejszego dokum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JA PROC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dostępnienie dokumentu na tablicy ogłos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oznanie wszystkich pracowników przedszkola z treścią procedu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Zapoznanie rodziców z obowiązującymi w placówce procedurami na zebraniach organizacyjnych we wrześniu każdego roku szkol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W PROCEDURACH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ch zmian w opracowanych procedurach dotyczących bezpieczeństwa dzieci                              w przedszkolu może dokonać z własnej inicjatywy lub na wniosek rady pedagogicznej dyrektor placówki. Wnioskodawcą zmian może być również rada rodziców. Proponowane zmiany nie mogą być sprzeczne z praw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wchodzą  w życie z dniem 01.09.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PROCEDU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 PROCEDURA – DOTYCZY PRZYPADKU, ODBIERANIA DZIECKA Z PRZEDSZKOLA PRZEZ RODZICÓW ROZWIEDZIONYCH, ŻYJĄCYCH                                         W SEPARACJI LUB WOLNYM ZWIĄ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  PROCEDURA – DOTYCZY PRZYPADKU, GDY DZIECKO POD OPIEKĄ PRZEDSZKOLA ULEGŁO NIESZCZĘŚLIWEMU WYPADKO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 PROCEDURA – DOTYCZY SYTUACJI, GDY DO PRZEDSZKOLA UCZĘSZCZA DZIECKO PRZEWLEKLE CH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V PROCEDURA – DOTYCZY POSTĘPOWANIA W PRZYPADKU WYSTĄPIENIA W PRZEDSZKOLU CHOROBY ZAKAŹNEJ, WSZAW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PROCEDURA – DOTYCZY ZABAW W PRZEDSZKOLU I OGRODZIE PRZEDSZKOLN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 PROCEDURA – DOTYCZY ORGANIZOWANIA SPACERÓW I WYCIECZEK POZA TEREN PRZEDSZKOL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I PROCEDURA – DOTYCZY POSTĘPOWANIA W SYTUACJI WYSTĄPIENIA ZAGROŻENIA WYMAGAJĄCEGO PRZEPROWADZENIA EWAKU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procedury: P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zwa procedury: dotyczy przypadku odbierania dziecka z przedszkola przez rodziców rozwiedzionych, żyjących w separacji lub wolnym związku a także rodziców mających ograniczone prawa rodzicielsk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Nauczyciel wydaje dziecko każdemu z rodziców, jeśli ma on zachowane prawa rodzicielskie, o ile postanowienie sądu nie stanowi inaczej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 sytuacji, gdy rodzice małoletniego są rozwiedzeni, w dokumentacji przedszkolnej powinno znaleźć się orzeczenie sądu dotyczące zakresu przysługującej im władzy rodzicielskiej. Decyzję o przekazaniu opieki nad dzieckiem jednemu z rodziców dyrektor przedszkola może podjąć wyłącznie na podstawie dostarczonego orzeczenia sądu. W żadnym razie nie należy polegać na ustnym oświadczeniu jednego z rodziców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Stosowny dokument rodzic przedkłada dyrektorowi przedszkola, a ten powiadamia wychowawcę o sytuacji rodzinnej dzieck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Każdorazowo, gdy zmieni się zakres przysługującej władzy rodzicielskiej, rodzice dziecka powinni złożyć aktualne orzeczenie sądu rozstrzygające tę kwestię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 każdej próbie odebrania dziecka przez rodzica/opiekuna nieuprawnionego do odbioru, nauczyciel powiadamia dyrektora przedszkola i rodzica/opiekuna sprawującego opiekę nad dzieckie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 sytuacji, kiedy oboje rodzice wykonują władzę rodzicielską a mimo to na terenie przedszkola dochodzi między nimi do sporów o odbiór dziecka, np. kłótnie rodziców, wyrywanie sobie dziecka itp. nauczyciel lub dyrektor powiadamia policj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procedury: P1/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procedury: dotyczy przypadku gdy dziecko pod opieką przedszkola uległo nieszczęśliwemu wypadkow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ODSTAWOWYCH OBOWIĄZKÓW DYREKTORA PRZEDSZKOLA NALEŻ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natychmiastowej pomocy lekarskiej i opieki dziecku, które uległo wypadkow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zwłoczne powiadomienie o wypadku rodziców lub prawnych opiekunów poszkodowanego dziecka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 sytuacji wypadku powodującego ciężkie uszkodzenie ciała, wypadku zbiorowego lub śmiertelnego niezwłocznie powiadomić o wypadku rodziców/prawnych opiekunów dziecka, specjalistę do spraw BHP, organ prowadzący, radę rodziców, prokuratora i kuratora oświaty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Zabezpieczyć miejsce wypadku w sposób wykluczający dopuszczenie osób niepowołanych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Powołać zespół powypadkowy, który ustali okoliczności i przyczyny wypadku i sporządzić protokół powypadkowy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Zatwierdzić protokół podpisany przez zespół powypadkowy, doręczyć niezwłocznie rodzicom i pouczyć ich o sposobie i trybie odwołania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Prowadzić rejestr wypadków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ć z pracownikami placówki przyczyny każdego zaistniałego wypadku oraz podjąć działania zapobiegawcz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Przedstawić radzie pedagogicznej sprawozdanie z wypadków w przedszkol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 wypadku, do którego doszło w wyniku zatrucia zawiadomić niezwłocznie państwowego inspektora sanitarn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ODSTAWOWYCH OBOWIĄZKÓW PRACOWNIKA  PRZEDSZKOLA (NAUCZYCIELA , PRACOWNIKA, KTÓRY BYŁ ŚWIADKIEM WYPADKU) NALEŻY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ić pierwszej pomocy i zapewnić opiekę poszkodowanemu dziecku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tychmiast zawiadomić dyrektora lub osobę , która go zastępuje                            o zaistniałym wypadku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ezpieczyć miejsce wypadku w taki sposób, aby wykluczyć dostęp osób niepowołanych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prowadzić dzieci z zagrożonej strefy, jeżeli stwierdzi, że miejsce,                       w którym przebywają dzieci może stwarzać zagrożenie dla ich bezpiecze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procedury: P1/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procedury: dotyczy postępowania w przypadku gdy do przedszkola uczęszcza dziecko przewlekle ch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westie związane z zapewnieniem dzieciom przewlekle chorym odpowiednich warunków rozwoju podczas pobytu w przedszkolu należą do obowiązków dyrektor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ytuacji, gdy do przedszkola uczęszcza dziecko przewlekle chore,   dyrektor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skuje informacje od rodziców na temat choroby dziecka, możliwych zagrożeń i środków ostrożności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azie konieczności, na wniosek rodziców organizuje roczne  indywidualne przygotowanie przedszkolne dla dziecka przewlekle chorego, którego stan zdrowia uniemożliwia uczęszczanie do przedszkola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uje wraz z rodzicami i wychowawcą plan działań wspierających uwzględniających potrzeby i możliwości zdrowotne  dziecka (m.in. dostosowanie menu do wymagań dietetycznych dziecka, zakres postępowania z dzieckiem chorym  oraz udzielenia mu specjalistycznej pomocy w sytuacji zaostrzenia objawów chorobowych, uzgodnienie z rodzicami treści pisemnego upoważnienia nauczyciela (po wyrażeniu przez niego zgody) do podania dziecku leku w sytuacjach tego wymagający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żliwia nauczycielom a przede wszystkim tym, którzy pracują                           z dzieckiem chorym, zdobycia wiedzy na temat tej choroby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uje szkolenia dla nauczycieli w zakresie wykonywania pomocy przedmedycznej choremu dziecku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ytuacji, gdy do przedszkola uczęszcza dziecko przewlekle chore, nauczyciel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względnia jego aktualny stan zdrowia i wynikające z tego możliwości psychofizyczne, jak również jego indywidualne potrzeby edukacyjn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(m.in.: unika materiałów, które uczulają dziecko, unika ekspozycji na słońce, kiedy dziecko jest uczulone na promienie słoneczne, unika kontaktu ze zwierzętami kiedy dziecko jest uczulone na sierść, podczas wycieczek dba o dodatkową pomoc dla dziecka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twarza warunki do prawidłowego rozwoju społecznego i emocjonalnego dziecka poprzez stymulowanie kontaktów z rówieśnika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ściśle współpracuje z rodzicami w zakresie realizacji planu działań wspier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procedury: P1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procedury: dotyczy postępowania w przypadku wystąpienia w przedszkolu choroby zakaź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Choroba zakaźna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dzice mają obowiązek niezwłocznie poinformować przedszkole                           o chorobie zakaźnej u dzieck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 ma obowiązek poinformowania rodziców o przypadku wystąpienia choroby zakaźnej w przedszkolu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sonel obsługowy ma obowiązek meble i zabawki umyć środkami antybakteryjnymi. Fakt wykonania odnotować w zeszycie dezynfekcji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sze działania w takiej sytuacji dyrektor podejmuje zgodnie                                      z wytycznymi Sanepidu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ystąpienia u dziecka choroby zakaźnej przedszkole ma prawo żądać od rodzica, a rodzice są zobowiązani do przedłożenia zaświadczenia lekarskiego potwierdzającego zakończenie le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procedury: P1/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zwa procedury: dotyczy zabaw w przedszkolu i ogrodzie przedszkol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zajęć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musi być świadomy odpowiedzialności za życie i zdrowie dzieci, jaka na nim spoczywa. Troska o bezpieczeństwo dzieci powinna być  priorytetem wszelkich jego działań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uczyciel ma obowiązek wejść do sali pierwszy, by sprawdzić czy warunki do prowadzenia zajęć nie zagrażają bezpieczeństwu dzieci jak                      i jego. W szczególności powinien zwrócić uwagę na stan szyb w oknach, stan instalacji, lampy, kontakty, gniazdka elektryczne, stan mebli                              i krzesełek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śli sala zajęć nie odpowiada warunkom bezpieczeństwa, nauczyciel ma obowiązek zgłosić to do dyrektora przedszkola celem usunięcia usterek. Do czasu usunięcia usterek nauczyciel ma prawo odmówić prowadzenia zajęć w danym miejscu. Natomiast jeżeli zagrożenie pojawi się w trakcie trwania zajęć, należy natychmiast wyprowadzić dzieci z sali przerywając zajęcia i niezwłocznie powiadomić dyrektora przedszkol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 rozpoczęciem zajęć oraz w trakcie pobytu dzieci w ogrodzie przedszkolnym  nauczyciel  powinien zadbać o wywietrzenie sal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czyciel nie może pozostawić dzieci bez opieki. Jeśli musi wyjść, ma obowiązek zapewnić opiekę dzieciom na czas jego nieobecności przez innego nauczyciela lub pracownika przedszkola. Ta sytuacja nie zwalnia nauczyciela z odpowiedzialności za dzieci pozostawione w sal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dziecko chce skorzystać z toalety nauczyciel kontroluje jego pobyt w łazience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uczyciel obserwuje dzieci podczas zabaw, kieruje zabawą lub ją inspiruje. Ingeruje w konflikty między dziećmi, jeśli nie są w stanie same ich rozwiązać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eciom, które pozostają pod opieką nauczyciela nie wolno samowolnie wychodzić z sali bez nadzoru nauczyciela lub upoważnionego pracownik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uczyciel lub inna wyznaczona przez dyrektora lub nauczyciela  osoba w czasie sprawowania opieki nad dziećmi nie prowadzi żadnych PRYWATNYCH rozmów z innymi osobami, zarówno osobistych jak                         i telefonicznych, nie uzupełnia dokumentacji przedszkolnej, nie robi porządków w podręcznych magazynkach.  Uwaga nauczyciela jest skupiona wyłącznie na powierzonych jego opiece dziecia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uczyciele zobowiązani są codziennego przypominania dzieciom zasad z KODEKSU PRZEDSZKOLAKA warunkujących ich bezpieczeństwo na terenie przedszkola i poza nim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ród przedszkolny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żdorazowo przed wyjściem grupy z budynku przedszkola nauczyciel przypomina dzieciom umowy dotyczące bezpiecznego przebywania na świeżym powietrzu i korzystania ze sprzętu terenowego, w zależności od miejsca pobytu (np. korzystania ze sprzętu terenowego tylko wtedy, gdy stoi przy nim osoba dorosła; nie brania niczego od ludzi zza płotu; nie brania do ręki żadnych znalezionych przedmiotów; powiadamianie osoby dorosłej o zauważonym niebezpieczeństwie; nie oddalanie się od grupy; zgłaszanie się na zbiórkę na sygnał nauczyciela; zabawy w wyznaczonych granicach, nie chowanie się w zieleni i za urządzeniami, itp.)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czyciel zobowiązany jest do egzekwowania od dzieci spokojnego chodzenia w parach od momentu wyjścia z sali aż do jego powrotu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czas pobytu dzieci w ogrodzie przedszkolnym nauczyciel zgodnie                      z zalecanymi warunkami realizacji podstawy programowej organizuje dzieciom bezpieczny pobyt na świeżym powietrzu (zabawy ruchowe, gry zespołowe, korzystanie ze sprzętu rekreacyjnego)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uczyciel zobowiązany jest kontrolować aktywność wszystkich powierzonych mu dzieci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powrotem do przedszkola nauczyciel przeprowadza zbiórkę dzieci oraz sprawdza stan liczebny grupy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ytuacjach zagrożenia lub nieszczęśliwego wypadku stosuje się do zaleceń z procedury nr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procedury: P1/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procedury: dotyczy organizowania spacerów i wycieczek poza teren przedsz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EM  wycieczek i spacerów jest Przedszkole nr 1 w Tucholi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rganizowaniu wycieczek przedszkole może współdziałać z Radą Rodziców, ze stowarzyszeniami i innymi podmiotami, które zajmują się krajoznawstwem i turystyką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ałalność w zakresie krajoznawstwa i turystyki może być organizowana w ramach zajęć wychowawczo – dydaktycznych z wyjątkiem okresu ferii letnich i zimowych oraz wiosennej i zimowej przerwy świątecznej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lność ta obejmuje następujące form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spacery i wycieczki edukacyjno – innowacyjne realizowane przez nauczyciela w celu uzupełnienia obowiązującego programu wychowawczo - dydakty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ieczki krajoznawczo – turystyczne niewymagające szczególnego przygotowania kondycyjnego i specjalis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wycieczek wynika z rocznego planu pracy przedszkol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i program wycieczki oraz spaceru powinny być dostosowane do wieku, zainteresowań i potrzeb dzieci w  wieku przedszkolnym, ich stanu zdrowia, sprawności fizycznej, stopnia przygotowania i umiejętn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dzieci w wieku przedszkolnym powinny być organizowane przede wszystkim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cery w najbliższej okolicy – czas trwania do 1 godzi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ieczki edukacyjne i turystyczno – krajoznawcze w najbliższej okolicy – czas trwania powyżej godzi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ieczki jednodniowe – czas trwania max. 8-9 godz.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eci niepełnosprawne, o ile nie ma przeciwwskazań zdrowotnych, mogą brać udział w wycieczkach, spacerach, a organizatorzy powinni zapewnić im warunki odpowiednie do specyficznych potrzeb wynikających z rodzaju i stopnia niepełnosprawności. W przypadku dzieci wymagających specyficznej opieki istnieje możliwość uczestniczenia w wycieczce rodzica bądź opiekuna prawnego dziecka niepełnospraw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cieczka musi być prawidłowo przygotowana pod względem programowym  i organizacyjnym, omówiona ze wszystkimi uczestnikami w zakresie: celu wycieczki, trasy, zwiedzanych obiektów, norm i zasad obowiązujących podczas wycieczk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ę na zorganizowanie wycieczki wyraża dyrektor, zatwierdzając kartę wycieczki najpóźniej 1 dzień przed rozpoczęciem wycieczki </w:t>
      </w:r>
      <w:r>
        <w:rPr>
          <w:rFonts w:cs="Times New Roman" w:ascii="Times New Roman" w:hAnsi="Times New Roman"/>
          <w:i/>
          <w:sz w:val="28"/>
          <w:szCs w:val="28"/>
        </w:rPr>
        <w:t>( wzór karty określa załącznik do niniejszej procedury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karty wycieczki dołącz się listę uczestników biorących udział w wycieczce, zawierającą imię i nazwisko dziecka oraz telefon rodzica lub rodziców/ opiekunów prawnych. Listę dzieci podpisuje dyrektor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dzieci w wycieczkach wymaga pisemnej deklaracji rodzic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 wycieczki pokrywa organizator, rodzice, sponsor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żywienie podczas wycieczki zapewnia przedszkole po omówieniu planów organizacyjnych z kierownikiem wyciecz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ganizator spaceru lub wycieczki zobowiązany jest do zapewnienia właściwej opieki i bezpieczeństwa jej uczestniko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ami odpowiedzialnymi za bezpieczeństwo dzieci podczas wycieczek są: kierownik wycieczki i opiekunowie grup. Opieka ta ma charakter ciągł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cem zbiórki dzieci, rozpoczynającej i kończącej wycieczkę, jest przedszkole, gdzie dzieci są przyprowadzane i odbierane przez rodziców lub opiekun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 spaceru lub wycieczki zobowiązany jest sprawdzić stan liczbowy dzieci przed wyruszeniem z miejsca każdego pobytu, w czasie zwiedzania, dojazdu do punktu docel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azie wypadku uczestnika wycieczki lub spaceru stosuje się przepisy dotyczące postępowania w razie wypadków w szkołach i placówkach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rania się prowadzenia wycieczek z dziećmi podczas trudnych warunków atmosferycznych (burzy, śnieżycy czy gołoledzi). W przypadku gwałtownego załamania pogody należy wycieczkę odwoła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ycieczkę, dłuższy spacer należy zabrać dobrze wyposażoną apteczkę pierwszej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żdorazowe wyjście z dziećmi poza teren przedszkola powinno być odnotowane w „Zeszycie wyjść” z podaniem daty, godziny wyjścia i powrotu oraz ilość dzieci i opiekunów oraz w dzienniku zajęć dydaktyczn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 wycieczek lub rodzice  mogą zgłosić autokar do kontroli ,aby zapewnić bezpieczeństwo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przedszkola nadzoruje właściwą, zgodną z prawem organizację wyciecz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dstawowych zadań dyrektora przedszkola należ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wanie nad prawidłową organizacją spaceru i wyciecz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znaczenie kierownika i opiekunów wycieczki spośród pracowników pedagogicznych przedszkol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ątkowo w zależności od celu i programu wycieczki opiekunem może być także osoba niebędąca pracownikiem pedagogicznym przedszkola, wyznaczona przez dy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może wyrazić zgodę na łączenie funkcji kierownika i opiekuna wyciecz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madzenie dokumentacji wyciecz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ponowanie środkami finansowymi na organizację wycieczki oraz dokonanie rozliczenia po jej zakońc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rganizowanie transportu i wyży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KIEM wycieczki przedszkolnej może być wyłącznie nauczyciel zatrudniony w przedszkol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podstawowych obowiązków kierownika wycieczki należy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programu i regulaminu wycieczki oraz wypełnienie „Karty wycieczki” (dotyczy wycieczek rekreacyjnych, tematycznych – powyżej 1 godziny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oznanie dzieci, rodziców i opiekunów z programem i regulaminem wycieczki oraz informowanie ich o celu i trasie wycieczk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warunków do pełnej realizacji programu oraz sprawowanie nadzoru w tym zakresi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oznanie uczestników wycieczki z zasadami bezpieczeństwa oraz zapewnienie warunków do ich przestrzega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enie zadań dla poszczególnych opiekunów wycieczki w zakresie realizacji programu, oraz zapewnienie opieki  i bezpieczeństwa dzieciom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patrzenie w sprawny sprzęt i apteczkę pierwszej pomoc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ponowanie środkami finansowymi przeznaczonymi na organizację wycieczki i rozliczenie po jej zakoń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AMI w czasie wycieczki i spaceru są nauczyciele przedszkola, (za zgodą dyrektora woźne oddziałowe, rodzice biorący udział w  wycieczce lub spacerze oraz inni wyznaczeni przez dyrektora pracownicy przedszkola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ycieczce organizowanej poza teren przedszkola w obrębie tej samej miejscowości, bez korzystania ze środków lokomocji, opiekę powinna sprawować co najmniej jedna osoba nad grupą do 15 dzieci (w przypadku grupy integracyjnej co najmniej dwie osoby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wycieczce organizowanej poza teren przedszkola przy korzystaniu ze środków lokomocji, opiekę powinna sprawować co najmniej jedna osoba nad grupą do 10 dzieci (w przypadku grupy integracyjnej co najmniej dwie osoby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podstawowych obowiązków opiekuna wycieczki należy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wanie opieki nad powierzonymi mu uczestnikami wycieczki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ółdziałanie z kierownikiem wycieczki w zakresie realizacji programu i przestrzegania jej regulaminu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wanie nadzoru nad przestrzeganiem regulaminu wycieczki przez uczestników, ze szczególnym uwzględnieniem zasad bezpieczeństw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orowanie bezpieczeństwa podczas jazdy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innych zadań zleconych przez kierownika wyciecz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ESTNIKAMI wycieczki i spacerów są dzieci uczęszczające do przedszkol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dstawowych obowiązków uczestników wycieczki należy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e wcześniej zawartych umów z opiekunami wycieczki czy spacer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strzeganie zasad zachowania się w miejscach publicznych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e zasad bezpieczeństwa, dyscyplin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ie porządk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gowanie na umówione sygn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ów wycieczki obowiązuje odpowiedni strój, uzależniony od charakteru wycieczki i warunków atmosferycznych, co stanowi zadanie dla rodzic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 – Karta wyciec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 – Lista uczest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3 – Oświadczenie rodzica lub opiekuna (zgo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4 – Preliminarz wyciec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WYCIEC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wyciecz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wycieczki/impre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ermin: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 </w:t>
      </w:r>
      <w:r>
        <w:rPr>
          <w:rFonts w:cs="Times New Roman" w:ascii="Times New Roman" w:hAnsi="Times New Roman"/>
          <w:sz w:val="24"/>
          <w:szCs w:val="24"/>
        </w:rPr>
        <w:t>ilość dni</w:t>
      </w:r>
      <w:r>
        <w:rPr>
          <w:rFonts w:cs="Times New Roman" w:ascii="Times New Roman" w:hAnsi="Times New Roman"/>
          <w:sz w:val="28"/>
          <w:szCs w:val="28"/>
        </w:rPr>
        <w:t xml:space="preserve">:…………. </w:t>
      </w:r>
      <w:r>
        <w:rPr>
          <w:rFonts w:cs="Times New Roman" w:ascii="Times New Roman" w:hAnsi="Times New Roman"/>
          <w:sz w:val="24"/>
          <w:szCs w:val="24"/>
        </w:rPr>
        <w:t>grupa</w:t>
      </w:r>
      <w:r>
        <w:rPr>
          <w:rFonts w:cs="Times New Roman" w:ascii="Times New Roman" w:hAnsi="Times New Roman"/>
          <w:sz w:val="28"/>
          <w:szCs w:val="28"/>
        </w:rPr>
        <w:t>: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iczba uczestników (dzieci</w:t>
      </w:r>
      <w:r>
        <w:rPr>
          <w:rFonts w:cs="Times New Roman" w:ascii="Times New Roman" w:hAnsi="Times New Roman"/>
          <w:sz w:val="28"/>
          <w:szCs w:val="28"/>
        </w:rPr>
        <w:t>)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kierownika wycieczki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iczba opiekunów wycieczki</w:t>
      </w:r>
      <w:r>
        <w:rPr>
          <w:rFonts w:cs="Times New Roman" w:ascii="Times New Roman" w:hAnsi="Times New Roman"/>
          <w:sz w:val="28"/>
          <w:szCs w:val="28"/>
        </w:rPr>
        <w:t>: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Środek lokomocji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</w:t>
      </w:r>
      <w:r>
        <w:rPr/>
        <w:t xml:space="preserve"> WYCIECZKI/IMPREZ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10"/>
        <w:gridCol w:w="3149"/>
        <w:gridCol w:w="21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GODZ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M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PROGRAM WYCIECZK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UNKTU ŻYWIENIOWEG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czuciu odpowiedzialności za bezpieczeństwo, życie i zdrowie powierzonych mojej opiece dzieci, na czas trwania wycieczki zobowiązuję się do bezwzględnego przestrzegania przepisów dotyczących zasad bezpieczeństwa na wycieczkach dla dzieci i młodzież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PIEKUNOWIE WYCIECZKI/IMPREZY                                   KIEROWNIK WYCIECZKI.                                             ZATWIERDZ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-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– podpis)                                                                         </w:t>
      </w:r>
      <w:r>
        <w:rPr>
          <w:rFonts w:cs="Times New Roman" w:ascii="Times New Roman" w:hAnsi="Times New Roman"/>
        </w:rPr>
        <w:t>ZATWIERDZAM</w:t>
      </w:r>
    </w:p>
    <w:p>
      <w:pPr>
        <w:pStyle w:val="Normal"/>
        <w:tabs>
          <w:tab w:val="clear" w:pos="708"/>
          <w:tab w:val="left" w:pos="58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589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dyrektora placówki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CZESTNIKÓW WYCIECZKI PRZEDSZKOLE NR 1 W TUCH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uczestników wycieczki do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w terminie…………………………………………………………………..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2"/>
        <w:gridCol w:w="2694"/>
        <w:gridCol w:w="29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 rodzica/opiekuna prawnego dzieck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GODA RODZICÓW/ PRAWNYCH OPIEKUNÓW NA WYJAZD DZIECKA NA WYCIECZK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yjazd mojego syna/córki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cieczkę do…………………………………………… dnia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                     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(imię i nazwisko matki/opiekuna)                                                       (podpi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jca/opiekuna)                                                          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 syn/córka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je/nie choruje na przewlekle chorob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żywa/nie zażywa na stałe leków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czulony/a nie jest uczulony/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/źle znosi jazdę autokarem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ze jest mi znany cel wycieczki, zostałem zapoznany z warunkami uczestnictwa dziecka w wycieczce, sposobem przygotowania dziecka do wycieczki, kosztami wycieczki, które akceptuję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owyższych informacji potwierdzam:…………………………………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i data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DLA RODZICÓW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iejsce i godzina zbiórki przy wyjeździe: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przewidziana godzina powrotu: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bytu: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umer telefonu kontaktowego: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wycieczki: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wycieczki: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data i podpis kierownika wycieczki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Z WYCIECZK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ej przez Przedszkole nr 1 w Tuchol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płaty uczestników: liczba dzieci..........x koszt wycieczki………=……………..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płaty: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dochody:……………………………………………………………………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wynajmu autokaru:……………………………………………………………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y wstęp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kina: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teatru: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muzeum: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: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DATKI (JAKIE?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WYDATK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JEDNEGO UCZESTNIK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kierownika wycieczk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dyrektora przedszkola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procedury: P1/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Nazwa procedury: dotyczy postępowania w sytuacji wystąpienia zagrożenia wymagającego przeprowadzenie ewaku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arm ogłaszają osoby, które zauważą niebezpieczeństwo, następnie powiadamiają odpowiednie służby ratownicze i dyrektora przedszkola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gnałem alarmowym jest sygnał dźwiękowy  (3 razy) w odstępie 3 sekundowym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azie pożaru lub innego zagrożenia najpierw ewakuacji podlegają dzieci,  a później inne osoby. Kolejność ewakuacji  uzależniona jest od miejsca wystąpienia pożaru lub innego zagrożenia. Najpierw ewakuujemy najmłodszych i najbardziej potrzebujących pomocy (stan zdrowia, stan psychofizyczny)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ci wraz z opiekunami ewakuują się kierując się w stronę najbliższego wyjścia ewakuacyjnego. Dzieci ustawione są parami lub „gęsiego”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cem zbiórki w przypadku ewakuacji jest plac zabaw za budynkiem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miejscu zbiórki nauczyciel sprawdza stan osobowy dzieci za pomocą dziennika zajęć oraz przekazuje dyrektorowi raport następującej treści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Stan dzieci na dzień ……….wszyscy obecni na miejscu zbiórki, do pomocy przydzielono……….”, lub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tan dzieci w dniu…….obecni na miejscu zbiórki……….brakuje następujących osób………….”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zakończeniu ewakuacji, jeżeli jest to możliwe wyznaczone osoby sprawdzają czy nikt nie pozostał  w pomieszczeniach przedszkolnych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y kierujące dziećmi podczas ewakuacji (nauczycielki i woźne) kończą pracę,  szybko i sprawnie kierują się do wyjść ewakuacyjnych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wakuacja z kuchni i pomieszczeń kuchennych – wyjściem ewakuacyjnym do ogrodu przedszkolnego. Pracownicy kończą pracę. Kucharka wyłącza wszystkie urządzenia elektryczne i gazowe i kieruje się z pozostałymi pracownikami kuchni do wyjścia ewakuacyjnego.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charka przekazuje raport dyrektorowi następującej tre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tan pracowników kuchni  na dzień ……….wszyscy obecni na miejscu zbiórki:, lu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tan pracowników kuchni w dniu…….obecni na miejscu zbiórki……….brakuje następujących osób………….”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oźne oddziałowe pomagają w ewakuacji dzieci w przydzielonych salach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wakuacje kończy dyrektor po otrzymaniu wszystkich raportów                                                      i upewnieniu się, że wszystkie osoby opuściły budynek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ewakuacji, jeżeli jest to możliwe, wydaje polecenie powrotu do budynku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organizacja-pracy/bezpieczenstwo-i-opieka/ustawa-z-25-lutego-1964-r.-kodeks-rodzinny-i-opiekunczy-tekst-jedn.-dz.u.-z-2015-r.-poz.-2082-1003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0:00Z</dcterms:created>
  <dc:creator>Dyrektor</dc:creator>
  <dc:description/>
  <cp:keywords/>
  <dc:language>en-US</dc:language>
  <cp:lastModifiedBy>Paulina Lipińska</cp:lastModifiedBy>
  <cp:lastPrinted>2025-08-29T10:43:00Z</cp:lastPrinted>
  <dcterms:modified xsi:type="dcterms:W3CDTF">2025-08-29T08:44:00Z</dcterms:modified>
  <cp:revision>10</cp:revision>
  <dc:subject/>
  <dc:title/>
</cp:coreProperties>
</file>